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города Альметьевска Республики Татарста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а Татарстан (Татарстан) – Интернациональный одномандатный избирательный округ №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РЕШ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0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0/6</w:t>
            </w:r>
          </w:p>
        </w:tc>
      </w:tr>
    </w:tbl>
    <w:p>
      <w:pPr>
        <w:pStyle w:val="Header"/>
        <w:widowControl w:val="false"/>
        <w:suppressLineNumbers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извещении Балабанова Федора Алексее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выявленных недостатках в документах, представленных для регистрации кандидатом в депутаты Альметьевского город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а Альметьевского муниципального района Республики Татарстан третье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нтернациональному однома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проверки избирательных документов, представленных Балабановым Федором Алексеевичем, для уведомления о выдвижении и регистрации кандид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депутаты Альметьевского городского </w:t>
      </w:r>
      <w:r>
        <w:rPr>
          <w:rFonts w:cs="Times New Roman" w:ascii="Times New Roman" w:hAnsi="Times New Roman"/>
          <w:sz w:val="26"/>
          <w:szCs w:val="26"/>
        </w:rPr>
        <w:t>Совета Альметьевского муниципального района Республики Татарстан третьего созыва по Интернациональному одномандатному избирательному округу № 2</w:t>
      </w:r>
      <w:r>
        <w:rPr>
          <w:rFonts w:eastAsia="Times New Roman" w:cs="Times New Roman" w:ascii="Times New Roman" w:hAnsi="Times New Roman"/>
          <w:sz w:val="26"/>
          <w:szCs w:val="26"/>
        </w:rPr>
        <w:t>, выявлены неполнота сведений о кандидате и не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Республики Татарстан к оформлению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45, ст. 109 Избирательного кодекса Республики Татарстан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целях приведения документов в соответствие с требованиями зако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sz w:val="26"/>
          <w:szCs w:val="26"/>
        </w:rPr>
        <w:t xml:space="preserve"> города Альметьевск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и Татарста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ил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Направить Балабанову Федору Алексеевичу извещение о выявленной неполноте сведений о кандидате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есоблюдении требований закона к оформлению 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ставленных в территориальную избирательную комиссию </w:t>
      </w:r>
      <w:r>
        <w:rPr>
          <w:rFonts w:cs="Times New Roman" w:ascii="Times New Roman" w:hAnsi="Times New Roman"/>
          <w:sz w:val="26"/>
          <w:szCs w:val="26"/>
        </w:rPr>
        <w:t>города Альметьевск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и Татарстан для уведомлении о выдвижении и регистрации кандидатом в депутаты Альметьевского городского </w:t>
      </w:r>
      <w:r>
        <w:rPr>
          <w:rFonts w:cs="Times New Roman" w:ascii="Times New Roman" w:hAnsi="Times New Roman"/>
          <w:sz w:val="26"/>
          <w:szCs w:val="26"/>
        </w:rPr>
        <w:t xml:space="preserve">Совета Альметьевского муниципального района  Республики Татарстан третьего созыва по Интернациональному одномандатному избирательному округу №2 </w:t>
      </w:r>
      <w:r>
        <w:rPr>
          <w:rFonts w:eastAsia="Times New Roman"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территориальной избирательной комиссии города Альметьевс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территориальной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избирательной комиссии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города Альметьевска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Республики</w:t>
        <w:tab/>
        <w:t xml:space="preserve"> Татарстан</w:t>
        <w:tab/>
        <w:tab/>
        <w:tab/>
        <w:t>___________</w:t>
        <w:tab/>
        <w:tab/>
        <w:t>А.М. Глазков</w:t>
      </w:r>
    </w:p>
    <w:p>
      <w:pPr>
        <w:pStyle w:val="Normal"/>
        <w:widowControl w:val="false"/>
        <w:suppressLineNumbers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vertAlign w:val="superscript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Секретарь территориальной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избирательной комиссии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города Альметьевска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Республики</w:t>
        <w:tab/>
        <w:t xml:space="preserve"> Татарстан</w:t>
        <w:tab/>
        <w:tab/>
        <w:tab/>
        <w:t>___________</w:t>
        <w:tab/>
        <w:tab/>
        <w:t>Р.Р. Гайфуллина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vertAlign w:val="superscript"/>
        </w:rPr>
        <w:tab/>
        <w:tab/>
      </w:r>
    </w:p>
    <w:p>
      <w:pPr>
        <w:pStyle w:val="Heading"/>
        <w:suppressAutoHyphens w:val="true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Heading"/>
        <w:ind w:left="5529" w:hanging="0"/>
        <w:rPr/>
      </w:pPr>
      <w:r>
        <w:rPr>
          <w:b w:val="false"/>
          <w:sz w:val="20"/>
        </w:rPr>
        <w:t xml:space="preserve">комиссии </w:t>
      </w:r>
      <w:r>
        <w:rPr>
          <w:b w:val="false"/>
          <w:sz w:val="20"/>
          <w:lang w:val="ru-RU"/>
        </w:rPr>
        <w:t>города Альметьевска</w:t>
      </w:r>
      <w:r>
        <w:rPr>
          <w:b w:val="false"/>
          <w:sz w:val="20"/>
        </w:rPr>
        <w:t xml:space="preserve"> 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Normal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от _________________ года № 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алабанову Федору Алексееви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выявлении неполноты сведений о кандидате,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несоблюдении требований закона к оформлению документов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редставленных для уведомлении о выдвижении и регистрации кандидатом в депутаты Альметьевского городского </w:t>
      </w:r>
      <w:r>
        <w:rPr>
          <w:rFonts w:cs="Times New Roman" w:ascii="Times New Roman" w:hAnsi="Times New Roman"/>
          <w:b/>
          <w:sz w:val="26"/>
          <w:szCs w:val="26"/>
        </w:rPr>
        <w:t>Совета Альметьевского муниципального района  Республики Татарстан третьего созыва по Интернациональному однома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ая избирательная комиссия города Альметьевска Республики Татарстан извещае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алабанова Федора Алексеевича </w:t>
      </w:r>
      <w:r>
        <w:rPr>
          <w:rFonts w:cs="Times New Roman" w:ascii="Times New Roman" w:hAnsi="Times New Roman"/>
          <w:sz w:val="26"/>
          <w:szCs w:val="26"/>
        </w:rPr>
        <w:t>о том, что в результате проверки документов, представленных для уведомления о выдвижении и регистрации кандидатом в депутаты Альметьевского городского Совета Альметьевского муниципального района Республики Татарстан третьего созыва по Интернациональному одномандатному избирательному округу № 2, выявлены следующие недостатк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ставлен документ, подтверждающий  указанные в заявлении о согласии баллотироваться, сведения о роде занятий – блогер согласно  п.57.ч.2 ст.2 ФЗ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казаны в заявлении о согласии баллотироваться  в графе «сведения о судимости»  пункты, части и наименование статей УК РФ согласно  п.58.ч.2 ст.2 ФЗ-67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о регистрации Балабанова Федора Алексеевича в качестве кандидата  в депутаты Альметьевского городского Совета Альметьевского муниципального района Республики Татарстан третьего созыва по Интернациональному  одномандатному избирательному округу № 2 </w:t>
      </w:r>
      <w:r>
        <w:rPr>
          <w:rFonts w:eastAsia="Times New Roman" w:cs="Times New Roman" w:ascii="Times New Roman" w:hAnsi="Times New Roman"/>
          <w:sz w:val="26"/>
          <w:szCs w:val="26"/>
        </w:rPr>
        <w:t>будет рассматриваться на з</w:t>
      </w:r>
      <w:r>
        <w:rPr>
          <w:rFonts w:cs="Times New Roman" w:ascii="Times New Roman" w:hAnsi="Times New Roman"/>
          <w:sz w:val="26"/>
          <w:szCs w:val="26"/>
        </w:rPr>
        <w:t xml:space="preserve">аседании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6"/>
          <w:szCs w:val="26"/>
        </w:rPr>
        <w:t>Альметьев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и Татарстан 04.08. 2017 года в 17-00ч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45 Избирательного кодекса Республики Татарстан указанные недостатки должны быть устранены не позднее чем за один день до дня заседания избирательной комисси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территориальной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избирательной комиссии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города Альметьевска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Республики</w:t>
        <w:tab/>
        <w:t xml:space="preserve"> Татарстан</w:t>
        <w:tab/>
        <w:tab/>
        <w:tab/>
        <w:t>___________</w:t>
        <w:tab/>
        <w:tab/>
        <w:t xml:space="preserve">   А.М. Глаз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Heading4"/>
    <w:qFormat/>
    <w:pPr>
      <w:numPr>
        <w:ilvl w:val="0"/>
        <w:numId w:val="0"/>
      </w:numPr>
      <w:suppressAutoHyphens w:val="false"/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1:00Z</dcterms:created>
  <dc:creator>zaharoviv</dc:creator>
  <dc:description/>
  <cp:keywords/>
  <dc:language>en-US</dc:language>
  <cp:lastModifiedBy>Охрана</cp:lastModifiedBy>
  <cp:lastPrinted>2017-07-31T17:41:00Z</cp:lastPrinted>
  <dcterms:modified xsi:type="dcterms:W3CDTF">2017-08-08T07:54:00Z</dcterms:modified>
  <cp:revision>18</cp:revision>
  <dc:subject/>
  <dc:title> </dc:title>
</cp:coreProperties>
</file>